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 Pascal API's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Tony Covelli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urbo Pascal API's for Novell Netware (TPAPI).  Please forg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the quality of the documentation.  This will improve over tim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can't wait you can buy Novell's 'C' Interface for DO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all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PI is an object oriented library of Netware function call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all of the available calls as of now, but I will continu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nd n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OBJ is the lowest object and contains all the low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lk to the network shells.  All other objects are ances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provided for those who wish to add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deryOBJ.ChangeBinderyObjectPassword (BinderyObjectName : ObjectNameType; 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ldPassword, NewPassword : Password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equest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eceive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ryObjectName := UpperCaseNW (BinderyObjec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assword := UpperCaseNW (Old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ssword := UpperCaseNW (New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yte (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WordSwap (BinderyObject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tring (BinderyObjectNam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tring (OldPasswor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tring (NewPasswor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tal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otal (Receive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tal (Rece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BinderyObjectPassword := ShellRequest (227, nwRequestBuffer, nwReceive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{BinderyOBJ.ChangeBinderyObjectPass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deryOBJ.ScanBinderyObject (SearchObjectName : ObjectNameType; Search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R ObjectID : OT_BinderyID; VAR 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R 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R ObjectHasProperties, ObjectFlags, Object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equest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eceive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ObjectName := UpperCaseNW (SearchObject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yte (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LongSwap (Objec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WordSwap (SearchObject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tring (SearchObjectNam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tal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otal (Receive, 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tal (Rece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BinderyObject := ShellRequest (227, nwRequestBuffer, nwReceive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ing (BinderyObjectName, 8, 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ngSwap (ObjectID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WordSwap (BinderyObjectType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yte (ObjectHasProperties, 5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yte (ObjectFlags, 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yte (ObjectSecurity, 5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 {BinderyOBJ.ScanBindery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must call InitRequestBuffer and InitReceiveBuffer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out the internal buffers and resets the off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all AddTotal twice, firstly with (Request) and once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tTotal (Receive, amount of data to return), but passing in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.  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Co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eft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ven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 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#100015, 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 M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 version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s more AP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 of encrypted password on Netware 3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